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 Pomocy Społecznej w Liskowie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m Pomocy Społecznej, czyli w skrócie DPS znajduje się na ulicy Księdza Wacława Blizińskiego 96 A w Liskowie.</w:t>
      </w:r>
    </w:p>
    <w:p>
      <w:pPr>
        <w:pStyle w:val="Standard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09340" cy="2614295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Domu prowadzi jedno wejście, za owalnym budynkiem Domu Dziecka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ejście nie ma progów i schodów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udynek ma windy dla osób niepełnosprawnych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10915" cy="2825115"/>
            <wp:effectExtent l="0" t="0" r="0" b="0"/>
            <wp:wrapTopAndBottom/>
            <wp:docPr id="2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 wejściu do budynku, przed drzwiami na ścianie znajduje się domofon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yciśnij przycisk domofonu aby przywołać pracownika, który pomoże Ci załatwić sprawę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ym zajmuje się Dom Pomocy Społecznej w Liskowie ?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m zajmuje się opieką codzienną nad 40 osobami starszymi, zapewnia im: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 miejsce zamieszkania w pokojach 1, 2, 3 – osobowych,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 pomaga w zaspokojeniu codziennych potrzeb życiowych, sprzątanie, wyżywienie, pielęgnacje, opiekę higieniczną, sprawy urzędowe,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 organizuje czas wolny,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organizuje rehabilitacje,  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 pomaga zaspokoić potrzeby religijne i kulturalne,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woje sprawy możesz załatwić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 Napisać pismo i wysłać je pocztą na adres: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Dom Pomocy Społecznej,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ul. Ks. Wacława Blizińskiego 96A,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62-850 Lisków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Zostawić pismo w sekretariacie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by zostawić dokumenty należy nacisnąć przycisk domofonu w wejściu i wezwać </w:t>
        <w:tab/>
        <w:t>pracownika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Napisać wiadomość i wysłać ją na adres e-mail: </w:t>
      </w:r>
      <w:hyperlink r:id="rId4">
        <w:r>
          <w:rPr>
            <w:rStyle w:val="InternetLink1"/>
            <w:rFonts w:cs="Calibri" w:ascii="Calibri" w:hAnsi="Calibri"/>
          </w:rPr>
          <w:t>sekretariat@dpsliskow.pl</w:t>
        </w:r>
      </w:hyperlink>
      <w:r>
        <w:rPr>
          <w:rFonts w:cs="Calibri" w:ascii="Calibri" w:hAnsi="Calibri"/>
        </w:rPr>
        <w:t>,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Zadzwonić na numer 62 76 34 818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Możesz skontaktować się również poprzez ePUAP /DPSwLiskowie/SkrytkaESP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yrektorem Domu jest Pan Dariusz Paszyn,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dczas nieobecności Dyrektora zastępstwo pełni Kierownik Zespołu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dpsliskow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9:00Z</dcterms:created>
  <dc:creator>DeCha</dc:creator>
  <dc:description/>
  <dc:language>en-US</dc:language>
  <cp:lastModifiedBy>DeCha</cp:lastModifiedBy>
  <cp:lastPrinted>2025-03-25T11:06:00Z</cp:lastPrinted>
  <dcterms:modified xsi:type="dcterms:W3CDTF">2025-03-25T14:29:00Z</dcterms:modified>
  <cp:revision>2</cp:revision>
  <dc:subject/>
  <dc:title/>
</cp:coreProperties>
</file>